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Палатовская средняя общеобразовательная шко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ОУ</w:t>
      </w:r>
      <w:r>
        <w:rPr>
          <w:rFonts w:cs="Times New Roman" w:ascii="Times New Roman" w:hAnsi="Times New Roman"/>
          <w:sz w:val="28"/>
          <w:szCs w:val="28"/>
        </w:rPr>
        <w:t>: Общеобразователь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309902 Белгородская область, Красногвардейский район, Палатово ул. Набережная д.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>: 309902 Белгородская область, Красногвардейский район, Палатово ул. Набережная д.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О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а А.В. 8(47247) 6-94-30 8929058821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-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Пономарёва С.П. 8(47247) 6-94-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8920575931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ольцова Г.В. 8(47247) 6-94-3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0585928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работники муниципального органа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.специалист У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итовкина Е.И.8(47247)3.18.0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 о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осавтоинспекции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Начальник ОГИБД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 Красногвардейскому рай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айор полиции М.А. Демиденко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Гос. инспектор ОГИБДД МО МВД</w:t>
      </w:r>
      <w:r>
        <w:rPr>
          <w:rFonts w:cs="Times New Roman" w:ascii="Times New Roman" w:hAnsi="Times New Roman"/>
          <w:sz w:val="28"/>
          <w:szCs w:val="28"/>
        </w:rPr>
        <w:t xml:space="preserve"> капитан полиции А.И. Братищ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работники за мероприятия по профилакти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го травматизма</w:t>
      </w:r>
      <w:r>
        <w:rPr>
          <w:rFonts w:cs="Times New Roman" w:ascii="Times New Roman" w:hAnsi="Times New Roman"/>
          <w:sz w:val="28"/>
          <w:szCs w:val="28"/>
        </w:rPr>
        <w:t>: преподаватель-организатор ОБ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аспопов Ю.Е. 892059474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Кольцова Г.В. 8(47247) 6-94-30,      </w:t>
        <w:tab/>
        <w:tab/>
        <w:tab/>
        <w:tab/>
        <w:tab/>
        <w:tab/>
        <w:tab/>
        <w:tab/>
        <w:tab/>
        <w:tab/>
        <w:tab/>
        <w:t>892058592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ДС</w:t>
        <w:tab/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Администрация Пала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тепаненко А.Н. тел.8(47247) 6-95-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ЮИД</w:t>
      </w:r>
      <w:r>
        <w:rPr>
          <w:rFonts w:cs="Times New Roman" w:ascii="Times New Roman" w:hAnsi="Times New Roman"/>
          <w:sz w:val="28"/>
          <w:szCs w:val="28"/>
        </w:rPr>
        <w:t xml:space="preserve">   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ленов</w:t>
      </w:r>
      <w:r>
        <w:rPr>
          <w:rFonts w:cs="Times New Roman" w:ascii="Times New Roman" w:hAnsi="Times New Roman"/>
          <w:sz w:val="28"/>
          <w:szCs w:val="28"/>
        </w:rPr>
        <w:t xml:space="preserve"> ЮИД  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</w:t>
      </w:r>
      <w:r>
        <w:rPr>
          <w:rFonts w:cs="Times New Roman" w:ascii="Times New Roman" w:hAnsi="Times New Roman"/>
          <w:sz w:val="28"/>
          <w:szCs w:val="28"/>
        </w:rPr>
        <w:t>:                   80 (семьдесят восемь 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голка БДД</w:t>
      </w:r>
      <w:r>
        <w:rPr>
          <w:rFonts w:cs="Times New Roman" w:ascii="Times New Roman" w:hAnsi="Times New Roman"/>
          <w:sz w:val="28"/>
          <w:szCs w:val="28"/>
        </w:rPr>
        <w:t xml:space="preserve"> :           имеется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класса по БДД</w:t>
      </w:r>
      <w:r>
        <w:rPr>
          <w:rFonts w:cs="Times New Roman" w:ascii="Times New Roman" w:hAnsi="Times New Roman"/>
          <w:sz w:val="28"/>
          <w:szCs w:val="28"/>
        </w:rPr>
        <w:t xml:space="preserve">:       име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автогородка (площадки) по БДД</w:t>
      </w:r>
      <w:r>
        <w:rPr>
          <w:rFonts w:cs="Times New Roman" w:ascii="Times New Roman" w:hAnsi="Times New Roman"/>
          <w:sz w:val="28"/>
          <w:szCs w:val="28"/>
        </w:rPr>
        <w:t>: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автобуса в ОУ</w:t>
      </w:r>
      <w:r>
        <w:rPr>
          <w:rFonts w:cs="Times New Roman" w:ascii="Times New Roman" w:hAnsi="Times New Roman"/>
          <w:sz w:val="28"/>
          <w:szCs w:val="28"/>
        </w:rPr>
        <w:t>: два (ПАЗ – 32053-70, ПАЗ 320570-02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ец автобуса</w:t>
      </w:r>
      <w:r>
        <w:rPr>
          <w:rFonts w:cs="Times New Roman" w:ascii="Times New Roman" w:hAnsi="Times New Roman"/>
          <w:sz w:val="28"/>
          <w:szCs w:val="28"/>
        </w:rPr>
        <w:t xml:space="preserve"> :  МБОУ «Палатовская СОШ 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занятий в О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 – 16.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ые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0 – 16.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ция 847247310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ДДС  01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ница 8(47247)0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     ПАЗ – 32053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 </w:t>
      </w:r>
      <w:r>
        <w:rPr>
          <w:rFonts w:cs="Times New Roman" w:ascii="Times New Roman" w:hAnsi="Times New Roman"/>
          <w:sz w:val="28"/>
          <w:szCs w:val="28"/>
          <w:lang w:eastAsia="en-US"/>
        </w:rPr>
        <w:t>О565ЕР 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2016                  Количество мест в автобусе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ПАЗ 320570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 </w:t>
      </w:r>
      <w:r>
        <w:rPr>
          <w:rFonts w:cs="Times New Roman" w:ascii="Times New Roman" w:hAnsi="Times New Roman"/>
          <w:sz w:val="28"/>
          <w:szCs w:val="28"/>
          <w:lang w:eastAsia="en-US"/>
        </w:rPr>
        <w:t>Т911ТЕ 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2021                   Количество мест в автобусе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одителе автобу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276"/>
        <w:gridCol w:w="1559"/>
        <w:gridCol w:w="1418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ква- 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линский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.2023-17.02.2023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ответственное, за обеспечение безопасности дорожного движения:      Директор школы Черкасова А.В., назначена приказом №134 от 01.09.2018 ,  прошла аттестацию 2018 г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Емельяненко Валентина Ивановна на основании   договора  от 10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       Бугаёв Алексей Фёдорович, назначен приказом № 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августа 2022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стоянки автобуса в нерабочее время: территор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 309902 Белгородская  область, Красногвардейский район, с. Палатово ул. Набережная 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 309902 Белгородская  область, Красногвардейский район, с. Палатово ул. Набережная 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ответственного лица 8(47247)6-94-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ка   ПАЗ – 32053-7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ь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565ЕР 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2016</w:t>
        <w:tab/>
        <w:t>Количество мест в автобусе 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ПАЗ 320570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 </w:t>
      </w:r>
      <w:r>
        <w:rPr>
          <w:rFonts w:cs="Times New Roman" w:ascii="Times New Roman" w:hAnsi="Times New Roman"/>
          <w:sz w:val="28"/>
          <w:szCs w:val="28"/>
          <w:lang w:eastAsia="en-US"/>
        </w:rPr>
        <w:t>Т911ТЕ 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2021                   Количество мест в автобусе 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ладельце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Палатов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 309902 Белгородская  область, Красногвардейский район, с. Палатово ул. Набережная 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 309902 Белгородская  область, Красногвардейский район, с. Палатово ул. Набережная 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8(47247) 6-94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   Кислинский Александ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работу    01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вождения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2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, за обеспечение безопасности дорожного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Черкасова Антонина Василье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аттестацию май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следнего технического осмотра 25.01.2023г., 23.08.2023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бщеобразовательного учреждения         Черкасова Антонина Васильевна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перевозк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ом                                                                       Черкасова Антонина Васильевна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Утверждаю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</w:t>
        <w:tab/>
        <w:t xml:space="preserve">                                                                 Директор МБО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Ю.В. Горяева</w:t>
        <w:tab/>
        <w:t xml:space="preserve">                                                     «Палатовская СОШ»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__________А.В.Черкас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ротокол №  2  от  20.08.2024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каз № 71      от 20.0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9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ованных перевозках обучающихся и воспитанников </w:t>
      </w:r>
    </w:p>
    <w:p>
      <w:pPr>
        <w:pStyle w:val="Normal"/>
        <w:tabs>
          <w:tab w:val="clear" w:pos="708"/>
          <w:tab w:val="left" w:pos="8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Термины, содержащиеся  в  настоящих  Правилах,  имеют следующие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втобус -автотранспортное   средство для перевозки пассажиров, имеющее 8 и бол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для сидения, не считая места 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сажир - физическое  лицо,  которое  совершает поездку в автобусе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итель - физическое   лицо, на  которое возложены функции управления автоб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шрут - установленный   путь  следования автобуса  между определенными пун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хема  маршрута - графическое изображение маршрута с указанием останов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исание движения – утвержденный график выполнения маршрутных рей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тановочный пункт - предусмотренное  расписанием  движения место   останов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ов  на  маршруте  для  посадки   (высадки) пассаж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организованных перевозок обучающихся и воспитанников МБОУ  «Палатовская СОШ» и осуществление  контроля перевозок   пассажиров   автобусами  на  маршрутах,   устанавливает   права,  обязанности  и  ответственность пассажира,  водителя 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организации перевозок перевозчик должен руководствоваться: Законом РФ «Об образовании», Законом РФ «О безопасности дорожного движения», Положением об обеспечении безопасности перевозок автобусами (утверждено приказом Министерства транспорта РФ от 08.01.1997 года № 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грузов (утверждено приказом министерства транспорта РФ от 09.03.1995 года № 27), Положением об обеспечении перевозок пассажиров автобусами (утверждено приказом Минтранспорта РФ от 08.06.1997 года № 2), Положением о рабочем времени и времени отдыха водителей автомобилей (утверждено постановлением Министерства труда РФ от 25.06.1999 года № 16), приказом МВД РФ «О мерах по обеспечению безопасного и беспрепятственного проезда автомобилей специального назначения»,»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 и настоящим Положени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 Автобус, предназначенный для перевозки обучающихся и воспитанников  учреждения (далее – школьный автобус) используется для доставки обучающихся и воспитанников школы на учебные занятия, внеклассные мероприятия и обратно по специальному маршруту, разрабатываемому  образовательным учреждением совместно с органами ГИБ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порт маршрута должен быть утвержден руководителем комиссии по безопасности дорожного движения Красногвардейского муниципального района  и руководителем органа ГИБДД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Школьный автобус должен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 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Ответственность за организацию перевозок обучающихся и воспитанников несёт балансодержатель школьного автобуса – администрация МБОУ  «Палатовская СО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условия перевозки детей и пассажи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Заказчиком перевозок является МБОУ «Палато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Координатором пассажирских автобусных перевозок на  территории 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 управление образования администрации Красногвардейского 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Запрещается   перевозить огнеопасные, отравляющие вещества,  острые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ущие предметы (без упаковки  или  чехлов,  исключающих  повреждение  пассажиров), а также другие предметы, вещества,  перевозка   которых  может  повлечь  причинение   вреда пассажи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Маршруты организуются   на улично-дорожной  сети села Палатово  и  Лазарёново при  условии,  что дороги, по которым проходит маршрут, соответствуют Требованиям к улицам и автодорогам и содержатся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Посадка и высадка детей и пассажиров на маршрутах  должны осуществляться на пунктах, предусмотренных для о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При перевозках организованных групп детей, людей должен быть назначен  сопровождающий  группы, у которого при перевозках должен быть список пассажиров, заверенный 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образовательного учреждения – балансодержателя школьного автобуса, организующего перевозки обучающихся и воспит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школы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Согласовать с родителями (законными представителями) детей условия организации перевозок по маршруту школьного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Утвердить приказом списки перевозимых обучающихся (воспитанников) с указанием пунктов посадки и высадки в соответствии с паспортом маршр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Обеспечить наличие следующей докум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. Приказ и план работы учреждения по обеспечению безопасных перевозок обучающихся и воспитанников; по действиям в случае угрозы совершения террористического 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Паспорт маршрута школьного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3. График движения школьного автоб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4. Приказ о назначении ответственного за организацию перевозок и сопровожд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5. Приказ об утверждении списков перевозимых обучающихся и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6. Приказ об утверждении инструкций по организации безопасной перевозки обучающихся (воспитанник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7. Инструкция для водителя об особенностях работы в весенне –летний пери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в осенне-зимний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8. Инструкция для водителя и сопровождающих о мерах безопасности при перевозке обучающихся и воспитанников и действиям в случае дорожно-транспортного происше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9. Инструкция для водителя и сопровождающих по оказанию первой медицинской помощи пострадавшим в дорожно-транспортном происше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0. Инструкция для обучающихся и воспитанников при следовании по маршру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1. Журнал учета инструктажей для водителя и сопровожд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2. Журнал учета инструктажей для обучающихся и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3. Журнал учета нарушений водителем правил дорожного движения и участия в дорожно-транспортных происшест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14. Журнал учета технического состояния школьного автобуса при выпуске на линию и возв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5. Договор с автотранспортным предприятием на техническое обслуживание автоб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6. Договор с медицинской организацией на проведение предрейсового и послерейсового осмотра водителя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пределить место стоянки автобуса, обеспечить его техническое обслуживание и создать необходимые условия для подготовки к рей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Контролировать прохождение водителем автобуса предрейсового и послерейсового медицинского осмо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беспечить обучение и стажировку водителя школьного автобуса безопасности дорожного движения в объеме технического миним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, обязанности и ответственность пассажиров, 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ассажи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возить мелких животных и птиц в клетках, одну пару лыж, детские 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Пассажир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требования настоящих Правил, соблюдать иные акты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еревозке пассажи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ть  посадку  (высадку) в соответствии с требованиями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общать водителю о находящихся без присмотра в салоне автобуса вещах или документах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Пассажиру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 время движения отвлекать водителя от управления автобу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ткрывать двери автобуса до полной его остановки, а также мешать их открытию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рытию, кроме ситуации, направленной на предотвращение несчастного случ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брасывать предметы в окно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льзоваться  аварийным  оборудованием  автобуса в ситуации, не угрожающей жиз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  и здоровью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алоне автобуса курить, находиться в одежде или с ручной кладью, загрязн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ежду пассажиров или салон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возить взрывоопасные, огнеопасные, острые  и  режущие 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ез соответствующих чехл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Пассажир несет ответственность за нарушение требований настоящих Прав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несение  материального  ущерба участникам транспорт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5. Сопровождающее лицо или води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ебовать от пассажира выполнения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в процессе перевозки сопровождающие должны находиться у  двери автобуса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на в салоне автобуса должны быть закры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менить  рейс  автобуса по обстоятельствам, которые он не смог предвид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граничить или приостановить перевозки пассажиров в случае чрезвычайной ситуа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ии, оповестив об этом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тказать пассажиру в перевозке при отсутствии свободных мест в автобус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6. Ответственный за безопасность дорожного движения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  начала обслуживания маршрута ознакомить водителя с порядком е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ивать техническое и санитарное состояние автобуса в соответствии с установ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н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ить перевозку пассажиров в соответствии  с  утвержденным распис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7. Водитель автобуса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совершенствованию  маршрутной сети, повышению к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я  пассажиров,  безопасности перевозок, улучшению условий труд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эффективному использованию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8. Водитель автобуса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нать и выполнять настоящие Правила, Правила  дорожного движения, а также друг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по  организации работы пассажирского  автотранспорта,  техн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луатации автобуса и обеспечению безопасной перевозки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ивать безопасную перевозку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нать  расположение  остановочных  пунктов,  опасные участки на маршрут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оложение  пунктов  оказания технической и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чинать  движение  автобуса  только  с  закрытыми  дверями, не допуская перепол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ния  салона автобуса сверх установленной нормы для конкретного типа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 движении в светлое время суток, с целью обозначения движущегося автобуса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ть включен ближний свет ф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еревозку пассажиров в соответствии  с  утвержденным распис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являть  тактичность  при обслуживании пассажиров и оказывать им необходим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автобусными перевозками пасса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Контроль за автобусными перевозками пассажиров осуществляется  зам. директора по 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При выявлении факта нарушения водителем настоящих Правил принимает необходимые меры  по  устранению нарушения, предусмотренные законодательством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профкома                                                                                      Директор МБ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Ю.В. Горяева                                                                              «Палат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 А.В.Черк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20 » _августа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технике безопасности при поездках в школьном автобус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.       Общие требования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блюдение данной инструкции обязательно для всех обучающихся, охваченных автобусными  перевоз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 перевозкам допускаются дети, прошедшие инструктаж  по технике безопасности при поезд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Поездки детей возможны только в сопровождении воспитателя, учителя, прошедшего инструкт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Автобус для перевозки детей должен быть оборудован табличками «ДЕТИ»,  огнетушителями и медицинскими аптеч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Травмоопасность  при поездк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травления СО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 несоблюдении правил поведения в автобусе ( травмы рук, суставов, ушибы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 несоблюдении правил посадки в автобус и выс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в случае возгорания , ож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Количество пассажиров не должно превышать число мест для си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прещается перевозка детей на технически неисправ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 салоне автобуса  запрещается перевозка бензина, спирта и других взрывоопасных и легковоспламеняющихся жидкостей и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безопасности перед началом поез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йти инструктаж по технике безопасности при поез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жидать подхода автобуса в определённом месте 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покойно, не торопясь, соблюдая дисциплину и порядок, собраться у места пос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извести перекличку участников поездки, записать государственный номер автотранспорта, объявить маршрут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е выходить навстречу приближающемуся автобу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безопасности во время посадки и поез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После полной остановки автобуса, по команде сопровождающего, спокойно, не торопясь и не толкаясь, войти в салон , занять место для сидения, первыми входят старшие дети, занимающие места в дальней от водителя части сал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е открывать окна, форточки и вентиляционные люки могут открываться только с разрешения 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е загромождать проходы в пассажирском салоне сумками, портфелями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Во время движения не вскакивайте со своего места, не отвлекайте водителя разговорами, кр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е создавайте ложную панику, соблюдайте дисциплину и поря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безопасности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и плохом самочувствии  и внезапном заболевании  сообщите об этом сопровождающ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случае травматизма сообщите учителю, он окажет вам перв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безопасности по окончании поез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ервыми выходят дети, занимающие места у выхода из сал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ведите повторную переклич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е уходите с места высадки до отъезда автобу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Обо всех недостатках, отмеченных вами во время поездки, сообщите сопровожда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рка и пересмотр настоящей инструкции осуществляются не реже одного раза в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струкция должна быть досрочно пересмотрена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менении условий проведения поез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материалов расследования аварий, несчастных случа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своевременное внесение изменений и дополнений, а также пересмотр настоящей инструкции возлагается на заместителя директора по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                                                          Кольцова Г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Утверждаю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</w:t>
        <w:tab/>
        <w:t xml:space="preserve">                                                              директор МБО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Ю.В. Горяева</w:t>
        <w:tab/>
        <w:t xml:space="preserve">                                                 «Палатовская  СОШ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__________А.В.Черкасова</w:t>
      </w:r>
    </w:p>
    <w:p>
      <w:pPr>
        <w:pStyle w:val="Normal"/>
        <w:tabs>
          <w:tab w:val="clear" w:pos="708"/>
          <w:tab w:val="left" w:pos="6433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«   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заместителя директора школы по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обеспечению безопасности перевозок де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школьным автоб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Зам. директора школы  по ВР является лицом, ответственным за безопасность автобусных перевозок обучающихся и состояние работы в учреждении по предупреждению дорожно -   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На зам. директора школы  по АХЧ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 обеспечение профессиональной надежности водителей автобу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 содержание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 организация обеспечения безопасных дорожных условий на маршрутах автобусных перево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4 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Для обеспечения профессиональной надежности водителей в процессе их профессиональной деятельности зам. директора школы  по ВР 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1 осуществлять подбор кадров  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3 обеспечивать проведение в установленные сроки медицинского освидетельствования в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4 организовывать регулярное проведение предрейсовых и послерейсовых медицинских осмотров в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5 обеспечивать соблюдение установленных законодательством Российской Федерации режимов труда и отдыха в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словиях движения и наличии опасных участков, мест концентрации дорожно-транспортных происшествий на маршру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 состоянии погодных усло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 режимах движения, организации труда, отдыха и приема пи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 порядке стоянки и охраны транспортны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асположении пунктов медицинской и технической помощи, постов ГИБД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б изменениях в организации перевоз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 порядке проезда железнодорожных переездов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б особенностях перевозк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собенностях обеспечения безопасности движения и эксплуатации автобусов при сезонных изменениях погодных и дорожных усло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7 организовывать контроль за соблюдением водителями требований по обеспечению безопасности автобусных перевоз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 Для содержания автобусов в технически исправном состоянии, предупреждения отказов и неисправностей при их эксплуатации зам. директора школы  по ВР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2 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3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 (при наличии удостоверения по программе подготовки и переподготовки специалистов по безопасности движения на автомобильном транспорт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4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Для организации обеспечения безопасных дорожных условий на маршрутах автобусных перевозок зам. директора школы  по ВР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1 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2 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главным архитектором города (района), органами ГИБДД и направлять соответствующие документы на утверждение муниципальными органами исполнительной в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3 организовать установку на маршрутах специальных остановочных знаков с указанием времени прохождения автобусов, осуществляющих перевозку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4 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6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7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8 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Для организации перевозочного процесса по технологии, обеспечивающей безопасные условия перевозок детей зам. директора школы  по ВР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 обеспечивать сопровождение перевозок групп детей преподавателями или специально назначенными взросл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2  обеспечивать проведение предрейсовых инструктажей водителей, сопровождающих лиц и детей о мерах безопасности во время поездки на школьном автобу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3  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4 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5  уведомлять органы 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6  обеспечивать сопровождение детей, перевозимых колонной автобусов, медицинскими работ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7 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8  вести учет и анализировать причины дорожно-транспортных происшествий с автобусами и нарушений водителями учреждения правил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9 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Зам. директора школы  по ВР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Зам. директора школы  по ВР несет ответственность 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 осмотру автобуса: Техническое состояние автобуса должно отвечать требованиям основных положений по допуску транспортных средств к эксплуатации (Постановление Совета Министров - Правительства РФ от 23 октября 1993 г. N 1090 «О правилах дорожного движ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Утверждаю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</w:t>
        <w:tab/>
        <w:t xml:space="preserve">                                                                  директор МБО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Ю.В. Горяева</w:t>
        <w:tab/>
        <w:t xml:space="preserve">                                                     «Палатовская СОШ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__________А.В.Черкас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   от 20.08.2024</w:t>
      </w:r>
    </w:p>
    <w:p>
      <w:pPr>
        <w:pStyle w:val="Normal"/>
        <w:tabs>
          <w:tab w:val="clear" w:pos="708"/>
          <w:tab w:val="left" w:pos="6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каз №  71 от 20.0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ЛЖНОСТНАЯ ИНСТРУ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провождающе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(сопровождение группы детей на школьном автобу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Настоящая должностная инструкция разработана на основе "Квалификационных характеристик должностей работников образования" (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Закона РФ "Об образовании", Трудового кодекса РФ, Типового положения об общеобразовательном учреждении, Устава школы, Коллективного Договора, Правил внутреннего трудово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Сопровождающий     назначается   и   освобождается  от  должности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Сопровождающий 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Сопровождающий      подчиняется    непосредственно  директору и  заместителю директора школы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В своей  деятельности  сопровождающий  руководствуется Конституцией и законами Российской  Федерации, указами Президента  Российской  Федерации,   решениями   Правительства Российской Федерации и органов управления образованием всех уровней по вопросам образования и воспитания обучающихся;  правилами и нормами охраны  труда,  техники безопасности  и  противопожарной защиты,  а также Уставом и локальными правовыми актами школы (в том числе,  Правилами  внутреннего  трудового распорядка,    приказами   и   распоряжениями   директора,   настоящей должностной инструкцией),  трудовым договором (контрактом). Сопровождающий  соблюдает Конвенцию о прав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сопровождающего 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Ответственность за детей  во время перевозки на школьном автоб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печение,  воспитание и надзор за обучающимися закреплённой группы по окончании занятий до момента отправления школьного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ающий  выполняет следующие должностные обяза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Планирует и организует жизнедеятельность обучающихся (воспитанников, детей) и осуществляет их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Использует разнообразные приемы, методы и средства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Совместно с медицинским работником  обеспечивает сохранение и укрепление здоровья обучающихся (воспитанников, детей), проводит мероприятия, способствующие их психофиз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Принимает детей в установленном порядке от  родителей  (законных представителей) или педагогов школы; выполняет организацию досуга обучающихся (воспитанников, детей) по окончании занятий до момента отправления школьного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Проводит работу по профилактике отклоняющегося поведения,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Взаимодействует с родителями обучающихся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Ведёт необходимый документо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Соблюдает права и свободы воспитанников; формирует у воспитуемых адекватную самооц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Принимает  участие в работе педагогического  (методического)  совета, комиссий,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0. Работает  в  соответствии  с  графиком дежурств  за 20 минут до начала отправки автобуса и в  течение 20 минут по окончании графика движения автоб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1. Постоянно повышает  свое  педагогическое мастерство и профессиональн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2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3. 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школы об обнаружении у  обучающихся  оружия, пожаро - и взрывоопасных предметов и устройств,  ядов,  наркотических и токсичных веществ, иных изъятых из гражданского оборота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 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5. Проходит периодические медицински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6. Проводит инструктаж обучающихся по безопасности с обязательной  регистрацией в журнале регистрации инструк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7. Должен знать, как сопровождающий при перевозке детей на школьном автобу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порядок подачи автобуса к месту посадки, правила посадки и высадк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 порядок взаимодействия сопровождающего и 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правила поведения детей в местах сбора, посадки и высадки, при нахождении в   салоне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 порядок контроля  детей  при движении и остановках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ё) порядок эвакуации пасса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) правила пользования огнетуш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ающий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Участвовать  в  управлении  Школой  в порядке,  определяемом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На защиту профессиональной чести и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Знакомиться с жалобами и  другими  документами,  содержащими оценку его работы, давать по ним об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Защищать   свои   интересы   самостоятельно   и/или    через представителя,   в   том  числе  адвоката,  в  случае  дисциплинарного расследования или служебного расследования,  связанного  с  нарушением педагогом норм профессиональ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На    конфиденциальность    дисциплинарного     (служебного) расследования, за исключением случаев, предусмотре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Повышать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Давать  обучающимся  во время посадки, движения автобуса по маршруту обязательные распоряжения,  относящиеся  к   организации  безопасности и соблюдению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Знакомиться с проектами решений руководства учреждения, касающихс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9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Сопровождающий   несет  ответственность  за  жизнь  и  здоровье воспитанников группы,  нарушение их  прав  и  свобод  в  соответствии 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Устава  и  Правил  внутреннего  трудового  распорядка  школы, законных распоряжений директора школы  и  иных  локальных  нормативных актов, должностных обязанностей,  установленных настоящей Инструкцией, сопровождающий     несет   дисциплинарную   ответственность   в    порядке, определенном трудо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 сопровождающий     может   быть   освобожден   от  занимаемой  должности  в соответствии  с  трудовым  законодательством  и   Законом   Российской Федерации  "Об  образовании".  Увольнение  за  подобный  проступок 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 сопровождающий  несет материальную ответственность в порядке и   в   пределах,   установленных   трудовым   и   (или)   гражданск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Взаимоотношения. Связи по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ающий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Работает по графику, составленному исходя из 36 часовой рабочей недели и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На время отсутствия сопровождающего 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Получает от директора школы и его заместителей информацию нормативно-правового    и    организационно-методического  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 Работает   в   тесном   контакте   с   учителями,  классными руководителями и родителями обучающихся  (лицами,  их заменяющими); систематически обменивается информацией по вопросам,  входящим в его компетенцию, с администрацией и педагогическими работник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Утверждаю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</w:t>
        <w:tab/>
        <w:t xml:space="preserve">                                                        директор МБО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Ю.В. Горяева</w:t>
        <w:tab/>
        <w:t xml:space="preserve">                                           «Палатовская СОШ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__________А.В.Черкас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 от 20.08.2024</w:t>
      </w:r>
    </w:p>
    <w:p>
      <w:pPr>
        <w:pStyle w:val="Normal"/>
        <w:tabs>
          <w:tab w:val="clear" w:pos="708"/>
          <w:tab w:val="left" w:pos="64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каз № 71   от 20.0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ЕЛЯ ШКОЛЬНОГО АВТОБ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одитель школьного автобуса назначается и освобождается от должности директором МБОУ «Палатовская СОШ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дитель школьного автобуса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дитель школьного автобуса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авила дорожного движения, штрафные санкции за их нару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сновные технические характеристики и общее устройство автобуса, показания приборов и счетчиков, элементы управления (предназначение клавиш, кнопок, рукояток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рядок установки и снятия систем сигнализации, характер и условия их срабат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авила содержания автомобиля, ухода за кузовом и салоном, поддержания их в чистоте и благоприятном для длительной эксплуатации состоянии (не мыть автобус на прямых солнечных лучах, не мыть горячей водой зимой, своевременно наносить защитные лосьоны, моющие жидкости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 автоб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водитель школьного автобуса руководствуется «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» (утв. Роспотребнадзором, МВД РФ 21.09.2006), приказом Минтранса РФ от 08.01.1997 г. №2 "Об утверждении положения об обеспечении безопасности перевозок пассажиров автобусами", приказом Министерства транспорта РФ от 09 марта 1995г. № 27 «Положение об обеспечении безопасности дорожного движения в предприятиях, учреждениях, организациях, осуществляющих перевозки пассажиров и грузов», правилами и нормами охраны труда, техники безопасности и противопожарной защиты, а также Уставом и локальными правовыми актами МБОУ Краснозоренской СОШ  (в том числе Правилами внутреннего трудового распорядка, приказами и распоряжениями директора школы), настоящей должностной инструк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итель школьного автобуса соблюдает Конвенцию ООН «О правах ребё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водителя школьного автобуса является осуществление перевозки пассажиров – обучающихся и работников общеобразовательного учреждения в соответствии с приказом и по установленным маршрутам, обеспечение сохранности транспортного средства, контроль за его состоянием  и принятие мер к своевременному ремо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 школьного автобуса обяз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вать корректное плавное профессиональное вождение автобуса,  максимально обеспечивающее сохранность жизни и здоровья пассажиров и технически исправное состояние самого автобуса; не применять без крайней необходимости звуковые сигналы и обгоны впереди идущих автомобилей; предвидеть любую дорожную обстановку; выбирать скорость движения и инстанцию, исключающие возникновение аварий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 выездом проверить и в пути обеспечить исправное техническое состояние транспортного средства. При возникновении в пути неисправностей, с которыми запрещена эксплуатация транспортных средств, должен устранить их, а если это невозможно, то следовать к месту стоянки или ремонта с соблюдением необходимых мер предостор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дневно перед выходом в рейс проходить медицинское освидетельствование с отметкой в путевом л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еревозке детей устанавливать на транспортном средстве спереди и сзади опознавательные знаки «Перевозка де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д началом перевозки детей убедиться в наличии сопровождающих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вижение начинать при наличии приказа, путевого листа и двигаться по утвержденной схеме маршрута движения, проявляя особое внимание к опасным участ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евозку детей осуществлять в светлое время суток с включенным ближним светом фар. Выбирать скорость движения (а при сопровождении – старшим по его обеспечению) в зависимости от дорожных, метеорологических и других условий, но не превышая 60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е выходить из кабины автобуса при посадке и высадке детей, запрещается осуществлять движение задним х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давать забытые и потерянные пассажирами вещи на хранение ответственному за это работнику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Не оставлять автобус без присмотра за пределами видимости на любой максимальный срок, дающий шанс его угона или кражи каких-либо вещей из салона.    Парковать автобус лишь на охраняемых стоя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обязательном порядке ставить автобус на сигнализацию при любых случаях  выхода из салона. Во время движения и стоянки все двери автомобиля должны быть блокированы. При выходе из автобуса (посадке) необходимо убедиться в отсутствии потенциальной 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Следить за техническим состоянием автобуса, выполнять самостоятельно необходимые работы по обеспечению его безопасной эксплуатации (согласно инструкции об эксплуатации), своевременно проходить техническое обслуживание в гараже и технический осмо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Содержать двигатель и салон автобуса в чистоте, надлежащем санитарном порядк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Строго выполнять все распоряжения директора школы и его заместителя по административно-хозяйственной работе. Обеспечивать своевременную подачу автоб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Сообщать своему непосредственному руководителю правдивую информацию о своем самочув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Категорически не допускать случаев подвоза каких-либо пассажиров или грузов по собственному усмотрению, а также любых видов использования автобуса в личных целях без разрешения руководства. Всегда находиться на рабочем месте в автобусе или в непосредственной близости от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Ежедневно вести путевые листы, отмечая маршруты следования, пройденный километраж, расход топлива и количест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нимательно следить за окружающей дорожной обстановкой. Запоминать номера и приметы автомобилей в случае их длительного следования «на хвосте» автобуса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Иметь при себе и по требованию сотрудников полиции передавать им, а также внештатным сотрудникам полиции для проверки документы, указанные в Правилах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Проходить по требованию сотрудников полиции освидетельствование на состояние опьянения. В установленных случаях проходить проверку знаний Правил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3. При дорожно-транспортном происшествии, в случае причастности к не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медленно остановить (не трогать с места) транспортное средство, включить аварийную сигнализацию и выставить знак аварийной остановки (мигающий красный фонарь), не перемещать предметы, имеющие отношение к происшеств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ь возможные меры для оказания доврачебной медицинск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) и возвратиться к месту происше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бодить проезжую часть, если движение других транспортных средств невозможно. Предварительно в этом случае, а также при необходимости доставки пострадавших на своем транспортном средстве в лечебное учреждение, зафиксировать в присутствии свидетелей положение транспортного средства, следы и приметы, относящиеся к происшествию,  и принять все возможные меры к их сохранению и организации объезда места происше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ить о случившемся в полицию, записать фамилии и адреса очевидцев и ожидать прибытия сотрудников мил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школе в ее текущей хозяйственной деятельности, проявлять разумную конструктивную инициат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 школьного автобуса имеет пра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тавлять на рассмотрение администрации предложения, направленные на повышение безопасности и безаварийности эксплуатации автобуса, а также по любым другим вопросам 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ь от директора школы и его заместителей информацию, необходимую для осуществления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ть от администрации оказания содействия в  исполнении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вышать свою квалификацию, посещать семинары, курсы, проходить стажир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 прав, предоставленных настоящей инструкцией, приведшее к дезорганизации образовательного процесса водитель школьного автобуса несёт дисциплинарную ответственность в порядке, определё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водитель школьного автобуса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 школьного автобу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аботает по графику, составленному исходя из 40-часовой рабочей недели и утверждённому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олучает от директора школы и его заместителя по административно-хозяйственной работе информацию нормативно-правового и организационного 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безопасность дорожного движ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ОБЖ                            ____________  Распопов Ю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рофилактике дорожно-транспортного травматизма в МБОУ «Палатовская  СОШ» строится согласно утверждённому плану на учебный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0 часов в год в каждом классе, а  5- классах – по 3 часа в каждом классе в год; 6 классе 3 часа в год;7 классе 4 часа в год;8 классе 4 часа в год;9 классе 4 часа в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11 классах отдельные темы включены в курс основ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дорожного движения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лассных часов (9 часов в год в каждом классе) в 1-11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- организатором ОБЖ Распоповым Ю.Е.  разработаны методические рекомендации по оборудованию школьного учебного кабинета по ПДД, школьной транспортной площадке, информационному уголку по БДД</w:t>
      </w:r>
      <w:r>
        <w:rPr>
          <w:rFonts w:cs="Times New Roman" w:ascii="Times New Roman" w:hAnsi="Times New Roman"/>
          <w:b/>
          <w:sz w:val="24"/>
          <w:szCs w:val="24"/>
        </w:rPr>
        <w:t>, использованию дидактических игр в процессе изучения ПДД на уроках ОБЖ, использованию игр по П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бинете ОБЖ имеются в наличии электронные версии программ и фильмов по ПД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уже 12-ый год действует ЮИДовское движение. Отряды ЮИД  созданы в 2000г.  Отряд насчитывает 14 человек. Руководит отрядами штаб ЮИД, который возглавляет Распопов Ю.Е. Традиционно учебный год для ЮИДовцев начинается с торжественного посвящения в члены ЮИД, которое проходит на традиционном празднике «Подружись со светофором». На празднике все ЮИДовцы принимают клятву изучать правила дорожного движения, учиться методам оказания первой медицинской помощи, заниматься массово-разъяснительной работой по пропаганде ПДД. На каждый учебный год составляется программа работы отряда Ю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мероприятия проводимые отрядами ЮИ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ПДД «Дорожные знаки», «Горят светофо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и частушек по ПД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и аппликаций по ПДД 2-11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лучшее изготовление дорожных знаков «Путешествие в Страну Дорожных знаков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ижных игр по ПДД 1-5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й комиссии "За безопасность дорожного движ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ссия «За безопасность дорожного движения» создаётся в рамках общешкольного родительского комитета, который является одной из форм школьного самоуправления, на основании совместного приказа ГУВД РО и Минобразования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 школьной комиссии «За безопасность дорожного движения» принимается на общешкольном родительском собр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остав комиссии «За безопасность дорожного движения» могут быть избраны родители — представители от каждой параллели классов. Школьная комиссия «За безопасность дорожного движения» избирается сроком на один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миссию «За безопасность дорожного движения» возглавляет председатель, которого избирают на своем заседании члены родительского комит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остав школьной комиссии «За безопасность дорожного движения» педагогический совет образовательного учреждения кооптиру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9 челове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воей работе комиссия «За безопасность дорожного движения» руководствуется теми же законами, что и Совет образовательного учреждения, и настоящим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задачи и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вершенствование условий учебно-воспитательного проце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интересов обучающихся и их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чебно-материальной баз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ь педагогическому коллективу в проведении общешкольных тематических меро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ь в подготовке образовательного учреждения к новому учебному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работы с родителями по педагогическому всеобуч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казание помощи администрации образовательного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и проведении общешкольных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влечении родителей-профессионалов (водителей, сотрудников ГАИ-ГИБДД и т.д.) к проведению тематических лекций, бесед и экскурс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шении вопросов организации дорожного движения в микрорайоне образовате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с родителями по предупреждению правонарушений среди несовершеннолет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несение предложений Совету школы образовательного учреждения о выделении внебюджетных средств на поддержку юидовского движения (оснащение соревнований и тематических мероприятий, пошив форм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школьной комиссии «За безопасность дорожного движения» и организация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«За безопасность дорожного движения» имеет пра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лучать достоверную информацию о решениях, которые принимают администрация и органы самоуправления, касающихся жизни и деятельности всего ученическо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суждать локальные акты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ызывать на заседания комиссии родителей и обучающихся по решению классных родительских комит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ыносить общественные порицания родителям, не занимающимся воспитанием детей в сем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осылать благодарственные письма родителям обучающихся за хорошее воспитание ребенка, за активную помощь в проведении массовых мероприятий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бсуждать «Правила поведения обучаю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Совета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на его засед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Комиссия «За безопасность дорожного движения» принимает годовой план работы, который согласуется с директором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Решения считаются правомочными, если на заседании присутствовало не менее половины членов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Решения принимаются открытым голосованием простым большинством голо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4. Председатель комиссии отчитывается в работе комиссии перед общешкольным родительским собранием и Советом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елопроизв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токолы записываются в книге протоколов комиссии. Каждый протокол подписывается председателем комиссии и секретар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токолы хранятся в делах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ой программы по БДДТТ на  2024-2025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жизни и здоровья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 детей стереотипов безопасного поведения на улиц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сновам транспортной куль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чение внимания общественности к проблеме безопасности на   дорог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илактической работы по ПДД в школе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правильного поведения детей; 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познавательные иг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ы рисунков, плакатов, стихотвор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оказанию первой медицинской помощ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положений конкурсов, соревн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й новых конкур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уголков  безопас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ткрытых уроков  и внеклассных мероприятий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гровых и обучающих программ по ПДД.</w:t>
        <w:tab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для педагогов, родителей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педагогов, родителей, обучаю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листков, бюллетен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школьной видеотеки по ПДД.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праздников, соревнований 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частушек, рисунков, апплик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юных велосипед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 по профилактике ДДТ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, запланированные программ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бор отряда ЮИД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правилам дорожного движения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 День защиты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 классных уголков безопасности «Дети и дорог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листовок и брошюр по ПДД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Колесо безопасности». Месячник по ПДД (весна)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сотрудником ГИБДД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200" w:leader="none"/>
        </w:tabs>
        <w:spacing w:lineRule="exact" w:line="230" w:before="0" w:after="0"/>
        <w:ind w:left="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200" w:leader="none"/>
        </w:tabs>
        <w:spacing w:lineRule="exact" w:line="230" w:before="0" w:after="0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200" w:leader="none"/>
        </w:tabs>
        <w:spacing w:lineRule="exact" w:line="230" w:before="0" w:after="0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200" w:leader="none"/>
        </w:tabs>
        <w:spacing w:lineRule="exact" w:line="230" w:before="0" w:after="0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200" w:leader="none"/>
        </w:tabs>
        <w:spacing w:lineRule="exact" w:line="230" w:before="0" w:after="0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200" w:leader="none"/>
        </w:tabs>
        <w:spacing w:lineRule="exact" w:line="230" w:before="0" w:after="0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200" w:leader="none"/>
        </w:tabs>
        <w:spacing w:lineRule="exact" w:line="230" w:before="0" w:after="0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200" w:leader="none"/>
        </w:tabs>
        <w:spacing w:lineRule="exact" w:line="230" w:before="0" w:after="0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200" w:leader="none"/>
        </w:tabs>
        <w:spacing w:lineRule="exact" w:line="230" w:before="0" w:after="0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200" w:leader="none"/>
        </w:tabs>
        <w:spacing w:lineRule="exact" w:line="230" w:before="0" w:after="0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200" w:leader="none"/>
        </w:tabs>
        <w:spacing w:lineRule="exact" w:line="230" w:before="0" w:after="0"/>
        <w:ind w:left="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2" w:before="3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1:00Z</dcterms:created>
  <dc:creator>1</dc:creator>
  <dc:description/>
  <cp:keywords/>
  <dc:language>en-US</dc:language>
  <cp:lastModifiedBy>Юрий</cp:lastModifiedBy>
  <cp:lastPrinted>2020-09-09T17:20:00Z</cp:lastPrinted>
  <dcterms:modified xsi:type="dcterms:W3CDTF">2024-08-29T06:14:00Z</dcterms:modified>
  <cp:revision>113</cp:revision>
  <dc:subject/>
  <dc:title>ПОУРОЧНОЕ  ТЕМАТИЧЕСКОЕ ПЛАНИРОВАНИЕ</dc:title>
</cp:coreProperties>
</file>