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83405" cy="2276475"/>
            <wp:effectExtent l="0" t="0" r="0" b="0"/>
            <wp:docPr id="1" name="приказ шабл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аз шабл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«21» марта 2024 г</w:t>
      </w:r>
      <w:r>
        <w:rPr>
          <w:rFonts w:cs="Arial" w:ascii="Arial" w:hAnsi="Arial"/>
          <w:sz w:val="18"/>
          <w:szCs w:val="18"/>
        </w:rPr>
        <w:t xml:space="preserve">.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№ 276/ОД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36"/>
        <w:gridCol w:w="3892"/>
        <w:gridCol w:w="6982"/>
        <w:gridCol w:w="2486"/>
        <w:gridCol w:w="5756"/>
        <w:gridCol w:w="3712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исполнении приказа министерства образования Белгородской области от 20 марта 2024 года № 878 «О сроках, местах и порядке подачи и рассмотрения апелляций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4 году»</w:t>
            </w:r>
          </w:p>
        </w:tc>
        <w:tc>
          <w:tcPr>
            <w:tcW w:w="10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6154" w:leader="none"/>
                <w:tab w:val="left" w:pos="7230" w:leader="none"/>
              </w:tabs>
              <w:snapToGrid w:val="false"/>
              <w:spacing w:lineRule="auto" w:line="254"/>
              <w:ind w:right="115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24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  <w:tab w:val="left" w:pos="3540" w:leader="none"/>
                <w:tab w:val="left" w:pos="5974" w:leader="none"/>
              </w:tabs>
              <w:snapToGrid w:val="false"/>
              <w:spacing w:lineRule="auto" w:line="254" w:before="0" w:after="120"/>
              <w:ind w:right="43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TextBody"/>
        <w:spacing w:before="0" w:after="0"/>
        <w:ind w:firstLine="851"/>
        <w:jc w:val="both"/>
        <w:rPr/>
      </w:pPr>
      <w:r>
        <w:rPr>
          <w:rStyle w:val="FontStyle15"/>
          <w:sz w:val="28"/>
          <w:szCs w:val="28"/>
        </w:rPr>
        <w:t xml:space="preserve">В соответствии с пунктом 32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ода № 233/552, </w:t>
      </w:r>
      <w:r>
        <w:rPr>
          <w:sz w:val="28"/>
          <w:szCs w:val="28"/>
        </w:rPr>
        <w:t>во исполнение  приказа министерства образования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 марта 2024 года № 878 «О сроках, местах и порядке подачи и рассмотрения апелляций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4 году», с целью информирования граждан о сроках, местах, порядке подачи и рассмотрения апелляций о нарушении установленного порядка проведения государственной итоговой аттестации по образовательным программам среднего общего образования и о несогласии с выставленными баллами 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у оценки качества образования МКУ «Центр сопровождения образовательной деятельности» Красногвардейского района (Селищев Д.Н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вести до сведения руководителей общеобразовательных учреждений, участников государственной итоговой аттестации по образовательным программам среднего общего образования (выпускники прошлых лет)</w:t>
      </w:r>
      <w:r>
        <w:rPr/>
        <w:t xml:space="preserve"> </w:t>
      </w:r>
      <w:r>
        <w:rPr>
          <w:sz w:val="28"/>
          <w:szCs w:val="28"/>
        </w:rPr>
        <w:t>приказ министерства образования Белгородской   области от 20 марта 2024 года № 878 «О сроках, местах и порядке подачи и рассмотрения апелляций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4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местить приказ министерства образования Белгородской области от 20 марта 2024 года № 878 «О сроках, местах и порядке подачи и рассмотрения апелляций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4 году» на официальном сайте управления образования администрации Красногвардейского района в срок до 22 марта 2024 года.</w:t>
      </w:r>
      <w:r>
        <w:rPr>
          <w:sz w:val="28"/>
        </w:rPr>
        <w:t xml:space="preserve">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Довести до сведения всех участников государственной итоговой аттестации по образовательным программам среднего общего образования, а также их родителей (законных представителей) приказ министерства образования Белгородской   области от 20 марта 2024 года № 878 «О сроках, местах и порядке подачи и рассмотрения апелляций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4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азместить приказ министерства образования Белгородской области от</w:t>
      </w:r>
      <w:r>
        <w:rPr>
          <w:szCs w:val="28"/>
        </w:rPr>
        <w:t xml:space="preserve"> </w:t>
      </w:r>
      <w:r>
        <w:rPr>
          <w:sz w:val="28"/>
          <w:szCs w:val="28"/>
        </w:rPr>
        <w:t>20 марта 2024 года № 878 «О сроках, местах и порядке подачи и рассмотрения апелляций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4 году» на официальных сайтах общеобразовательных учреждений в течение одного рабочего дня со дня получения настоящего приказ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112395</wp:posOffset>
            </wp:positionV>
            <wp:extent cx="1257300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Е.Н. Черняко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устова Наталья Викторовн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-34-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30:00Z</dcterms:created>
  <dc:creator>Калустова</dc:creator>
  <dc:description/>
  <cp:keywords/>
  <dc:language>en-US</dc:language>
  <cp:lastModifiedBy>User</cp:lastModifiedBy>
  <cp:lastPrinted>2024-03-27T10:16:00Z</cp:lastPrinted>
  <dcterms:modified xsi:type="dcterms:W3CDTF">2024-03-27T12:34:00Z</dcterms:modified>
  <cp:revision>83</cp:revision>
  <dc:subject/>
  <dc:title/>
</cp:coreProperties>
</file>